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688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insegn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2"/>
        <w:gridCol w:w="2693"/>
        <w:gridCol w:w="1555"/>
        <w:gridCol w:w="240"/>
        <w:gridCol w:w="187"/>
      </w:tblGrid>
      <w:tr>
        <w:trPr>
          <w:trHeight w:val="283" w:hRule="atLeast"/>
        </w:trPr>
        <w:tc>
          <w:tcPr>
            <w:tcW w:w="9211" w:type="dxa"/>
            <w:gridSpan w:val="4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NNO ACCADEMICO: 2019/2020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211" w:type="dxa"/>
            <w:gridSpan w:val="4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INSEGNAMENTO/MODULO: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tnolinguistica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.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TIPOLOGIA DI ATTIVITÀ FORMATIVA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ffine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OCENTE: Monica Dell’Aglio</w:t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-mail: monica.dellaglio@unibas.it</w:t>
            </w:r>
          </w:p>
        </w:tc>
        <w:tc>
          <w:tcPr>
            <w:tcW w:w="4675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sito web: </w:t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o: 08351971414</w:t>
            </w:r>
          </w:p>
        </w:tc>
        <w:tc>
          <w:tcPr>
            <w:tcW w:w="4675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ell. di servizio (facoltativo)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6"/>
            <w:tcBorders>
              <w:top w:val="single" w:sz="4" w:space="0" w:color="7F7F7F"/>
              <w:bottom w:val="thickThinSmallGap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Lingua di insegnamento: Italiano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CFU: 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 5cfu</w:t>
            </w:r>
          </w:p>
          <w:p>
            <w:pPr>
              <w:pStyle w:val="Normal"/>
              <w:tabs>
                <w:tab w:val="clear" w:pos="708"/>
                <w:tab w:val="right" w:pos="2271" w:leader="none"/>
              </w:tabs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Esercitazioni       1cfu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 ore: 3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 25or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Esercitazioni       5 ore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de: Matera, via Lane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ipartimento: DiC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dS: SAGE</w:t>
            </w:r>
          </w:p>
        </w:tc>
        <w:tc>
          <w:tcPr>
            <w:tcW w:w="1795" w:type="dxa"/>
            <w:gridSpan w:val="2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mestre: I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OBIETTIVI FORMATIVI E RISULTATI DI APPRENDIMENTO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corso si propone di fornire allo studente conoscenze teorico-pratiche che gli consentano di riflettere sui rapporti esistenti tra lingua, cultura e società. Attraverso lo studio delle ricerche etnolinguistiche condotte in ambito americano ed europeo avrà modo di comprendere teorie e metodi di una disciplina che evidenzia sempre più come il cambiamento sociale e culturale modifica le categorie di pensiero dando vita a nuovi processi di categorizzazione e classificazione del mondo.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onoscenza e capacità di comprensione. </w:t>
      </w:r>
      <w:r>
        <w:rPr>
          <w:rFonts w:cs="Calibri" w:ascii="Calibri" w:hAnsi="Calibri"/>
          <w:bCs/>
          <w:sz w:val="20"/>
          <w:szCs w:val="20"/>
        </w:rPr>
        <w:t>Al termine del corso, l</w:t>
      </w:r>
      <w:r>
        <w:rPr>
          <w:rFonts w:cs="Calibri" w:ascii="Calibri" w:hAnsi="Calibri"/>
          <w:sz w:val="20"/>
          <w:szCs w:val="20"/>
        </w:rPr>
        <w:t>o studente deve dimostrare di:</w:t>
      </w:r>
    </w:p>
    <w:p>
      <w:pPr>
        <w:pStyle w:val="NormaleWeb"/>
        <w:numPr>
          <w:ilvl w:val="0"/>
          <w:numId w:val="6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conoscere e definire i fondamenti della disciplina;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oscere e definire i rapporti che l’etnolinguistica ha con le altre scienze del linguaggio;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oscere e definire gli aspetti sociali e culturali relativi all’uso della lingua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apacità di applicare conoscenza e comprensione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 studente deve dimostrare di essere in grado di: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applicare le conoscenze acquisite all’analisi di mutamenti linguistici</w:t>
      </w:r>
      <w:r>
        <w:rPr>
          <w:rFonts w:cs="Calibri" w:ascii="Calibri" w:hAnsi="Calibri"/>
          <w:bCs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re le conoscenze acquisite all’analisi di interazioni conversazionali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ere ad un’analisi delle differenziazioni all’interno di una comunità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utonomia di giudizio.</w:t>
      </w:r>
      <w:r>
        <w:rPr>
          <w:rFonts w:cs="Calibri" w:ascii="Calibri" w:hAnsi="Calibri"/>
          <w:sz w:val="20"/>
          <w:szCs w:val="20"/>
        </w:rPr>
        <w:t xml:space="preserve"> A partire dalle conoscenze di base fornite a lezione, lo studente deve essere in grado di ordinare in modo critico le informazioni e le conoscenze, e di approfondirle autonomamente avvalendosi del materiale di approfondimento segnalato nel campo </w:t>
      </w:r>
      <w:r>
        <w:rPr>
          <w:rFonts w:cs="Calibri" w:ascii="Calibri" w:hAnsi="Calibri"/>
          <w:b/>
          <w:sz w:val="20"/>
          <w:szCs w:val="20"/>
        </w:rPr>
        <w:t>Materiale didattico</w:t>
      </w:r>
      <w:r>
        <w:rPr>
          <w:rFonts w:cs="Calibri" w:ascii="Calibri" w:hAnsi="Calibri"/>
          <w:sz w:val="20"/>
          <w:szCs w:val="20"/>
        </w:rPr>
        <w:t xml:space="preserve"> di questa scheda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bilità comunicative. </w:t>
      </w:r>
      <w:r>
        <w:rPr>
          <w:rFonts w:cs="Calibri" w:ascii="Calibri" w:hAnsi="Calibri"/>
          <w:sz w:val="20"/>
          <w:szCs w:val="20"/>
        </w:rPr>
        <w:t>Lo studente deve avere la capacità di:</w:t>
      </w:r>
    </w:p>
    <w:p>
      <w:pPr>
        <w:pStyle w:val="NormaleWeb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olidare le proprie abilità comunicative verificandole nell’interazione didattica;</w:t>
      </w:r>
    </w:p>
    <w:p>
      <w:pPr>
        <w:pStyle w:val="NormaleWeb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0" w:hanging="357"/>
        <w:jc w:val="both"/>
        <w:rPr/>
      </w:pPr>
      <w:r>
        <w:rPr>
          <w:rFonts w:cs="Calibri" w:ascii="Calibri" w:hAnsi="Calibri"/>
          <w:sz w:val="20"/>
          <w:szCs w:val="20"/>
        </w:rPr>
        <w:t>comporre brevi testi scritti sui temi affrontati durante il modulo utilizzando correttamente la lingua italiana e il linguaggio della disciplin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850" w:hanging="357"/>
        <w:jc w:val="both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>aver acquisito dimestichezza con alcuni strumenti bibliografici e informatici utili per l’approfondimento autonomo di testi e temi ad essi collegati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Capacità di apprendimento.</w:t>
      </w:r>
      <w:r>
        <w:rPr>
          <w:rFonts w:eastAsia="Calibri" w:cs="Calibri" w:ascii="Calibri" w:hAnsi="Calibri"/>
          <w:sz w:val="20"/>
          <w:lang w:eastAsia="en-US"/>
        </w:rPr>
        <w:t xml:space="preserve"> La frequenza delle lezioni costituisce un sussidio didattico dotato di rilevanza centrale, oltre che un preciso obbligo; tuttavia, lo studente deve progressivamente rendersi autonomo dal docente, acquisendo la capacità di affinare e approfondire le proprie conoscenze attraverso la lettura di testi e pubblicazioni, nonché la partecipazione a seminari inerenti i temi trattati durante il 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  <w:gridCol w:w="427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EREQUISI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no richieste competenze medie di lingua e grammatica italian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verificare o acquisire le proprie conoscenze gli studenti potranno far riferimento a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ind w:left="641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Serianni Luca.- Antonelli Giuseppe, </w:t>
            </w:r>
            <w:r>
              <w:rPr>
                <w:rFonts w:cs="Calibri" w:ascii="Calibri" w:hAnsi="Calibri"/>
                <w:i/>
                <w:sz w:val="20"/>
              </w:rPr>
              <w:t>Manuale di linguistica italiana. Storia, attualità, grammatica</w:t>
            </w:r>
            <w:r>
              <w:rPr>
                <w:rFonts w:cs="Calibri" w:ascii="Calibri" w:hAnsi="Calibri"/>
                <w:sz w:val="20"/>
              </w:rPr>
              <w:t>, Milano-Torino: Pearson, 201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641" w:hanging="357"/>
              <w:contextualSpacing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Serianni Luca, </w:t>
            </w:r>
            <w:r>
              <w:rPr>
                <w:rFonts w:cs="Calibri" w:ascii="Calibri" w:hAnsi="Calibri"/>
                <w:i/>
                <w:sz w:val="20"/>
              </w:rPr>
              <w:t xml:space="preserve">Grammatica italiana. Italiano comune e lingua letteraria. </w:t>
            </w:r>
            <w:r>
              <w:rPr>
                <w:rFonts w:cs="Calibri" w:ascii="Calibri" w:hAnsi="Calibri"/>
                <w:sz w:val="20"/>
              </w:rPr>
              <w:t>Con la collaborazione di Castelvecchi Alberto, Torino: UTET, 1989 (o successive ristampe)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41" w:hanging="0"/>
              <w:contextualSpacing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  <w:lang w:eastAsia="en-US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top w:val="thickThinSmallGap" w:sz="24" w:space="0" w:color="7F7F7F"/>
              <w:bottom w:val="thickThinSmallGap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CONTENUTI DEL COR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Inquadramento della disciplina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Introduzione alla disciplina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Cenni di storia e prospettive della disciplin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 Antropologia e linguist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ngua e societ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1. La comunità linguistic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2. Lingua come veicolo di tradizioni e ideolog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rutture linguistiche e sistemi cultural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1. Ambiente e strutture linguistich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Linguaggio e visione del mond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3. Etnoscienza e tassonomie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n Om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Onomast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li strumenti della comunicaz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Lingua scritta e lingua parla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Linguaggio non verb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 competenza comunicativ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1. Varietà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Livelli e registr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Stili e generi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Eventi lingusitici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unzioni e usi del linguagg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Gli atti linguistic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Rapporti interpersonal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cniche i raccolta e analisi dei da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Registrazione dei da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Analisi dei dati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3. Le inchieste di camp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Etnografia della comunicazione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1189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1189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>MODALITÀ DI VERIFICA DELL’APPRENDIMEN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59450" cy="229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thickThinSmallGap" w:sz="24" w:space="0" w:color="7F7F7F"/>
                                    <w:bottom w:val="thickThinSmallGap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lang w:eastAsia="en-US"/>
                                    </w:rPr>
                                    <w:t>METODI DIDATT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Il corso, combinando aspetti teorici e pratici, sarà organizzato nel seguente modo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5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idattica frontale sugli argomenti del corso con ausilio di materiale multimediale (25 ore);</w:t>
                                  </w:r>
                                </w:p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sercitazioni guidate e individuali (5 or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i prevede che uno spazio dello studio individuale venga dedicato da ciascuno studente all’autoapprendimento su uno dei temi di approfondimento proposti nel corso del modulo e concordato con la doc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a frequenza delle lezioni è vivamente consigliata per una proficua preparazione dell’esame.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</w:rPr>
                                    <w:t xml:space="preserve"> Pertanto, la presenza alle lezioni frontali ed esercitazioni verrà registra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a partecipazione ai seminari è obbligato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</w:rPr>
                                    <w:t>Gli studenti che non fossero nelle condizioni di partecipare alle attività didattiche e a i seminari (studenti lavoratori o impossibilitati per motivi di salute debitamente certificati) sono invitati a prendere contatti con la docente prima dell’inizio del modulo, in maniera da concordare le integrazioni al program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0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42" w:hRule="atLeast"/>
                        </w:trPr>
                        <w:tc>
                          <w:tcPr>
                            <w:tcW w:w="9638" w:type="dxa"/>
                            <w:tcBorders>
                              <w:top w:val="thickThinSmallGap" w:sz="24" w:space="0" w:color="7F7F7F"/>
                              <w:bottom w:val="thickThinSmallGap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METODI DIDATT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Il corso, combinando aspetti teorici e pratici, sarà organizzato nel seguente mod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idattica frontale sugli argomenti del corso con ausilio di materiale multimediale (25 ore);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sercitazioni guidate e individuali (5 or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 prevede che uno spazio dello studio individuale venga dedicato da ciascuno studente all’autoapprendimento su uno dei temi di approfondimento proposti nel corso del modulo e concordato con la doc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a frequenza delle lezioni è vivamente consigliata per una proficua preparazione dell’esame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</w:rPr>
                              <w:t xml:space="preserve"> Pertanto, la presenza alle lezioni frontali ed esercitazioni verrà registr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a partecipazione ai seminari è obbligato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</w:rPr>
                              <w:t>Gli studenti che non fossero nelle condizioni di partecipare alle attività didattiche e a i seminari (studenti lavoratori o impossibilitati per motivi di salute debitamente certificati) sono invitati a prendere contatti con la docente prima dell’inizio del modulo, in maniera da concordare le integrazioni al program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L’esame finale si terrà in forma orale.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>Il voto sarà attribuito sulla base delle conoscenze acquisite, dell’autonomia di giudizio raggiunta, nonché della chiarezza e appropriatezza dell’argomentazione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59450" cy="3367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thickThinSmallGap" w:sz="24" w:space="0" w:color="7F7F7F"/>
                                    <w:bottom w:val="thickThinSmallGap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lang w:eastAsia="en-US"/>
                                    </w:rPr>
                                    <w:t>TESTI DI RIFERIMENTO E DI APPROFOND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Testi di riferimen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92929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) Cardona, Giorgio Raimondo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929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292929"/>
                                      <w:sz w:val="20"/>
                                    </w:rPr>
                                    <w:t>Introduzione all’Etnolinuistica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92929"/>
                                      <w:sz w:val="20"/>
                                    </w:rPr>
                                    <w:t xml:space="preserve"> Torino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92929"/>
                                      <w:sz w:val="20"/>
                                      <w:shd w:fill="FFFFFF" w:val="clear"/>
                                    </w:rPr>
                                    <w:t>UTET Università, 200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292929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92929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92929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92929"/>
                                      <w:sz w:val="20"/>
                                      <w:shd w:fill="FFFFFF" w:val="clear"/>
                                    </w:rPr>
                                    <w:t>Testi di approfond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urchetta, Barbara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Introduzione alla linguistica antropolog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, Milano, Mursia, 1996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(Sono ammesse anche edizioni preceden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eastAsia="en-US"/>
                                    </w:rPr>
                                    <w:t>Altri testi sono scaricabili dalla pagina web della docente: 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lang w:eastAsia="en-US"/>
                                      </w:rPr>
                                      <w:t>http://docenti.unibas.it/site/home/docente.html?m=005379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METODI E MODALITÀ DI GESTIONE DEI RAPPORTI CON GLI STUD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ll’inizio del corso, dopo aver descritto obiettivi, programma e metodi di verifica, la docente appronterà un elenco degli studenti che intendono iscriversi al corso, corredato di nome, cognome, matricola, email e numero di telefo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>Orario di riceviment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li orari di ricevimento, nonché quelli di lezione, sono consultabili sul sito Esse3 della docente, la quale è inoltre disponibile a ricevere gli studenti in altro orario preventivamente concordato attraverso richieste inviate alla propria ma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6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42" w:hRule="atLeast"/>
                        </w:trPr>
                        <w:tc>
                          <w:tcPr>
                            <w:tcW w:w="9638" w:type="dxa"/>
                            <w:tcBorders>
                              <w:top w:val="thickThinSmallGap" w:sz="24" w:space="0" w:color="7F7F7F"/>
                              <w:bottom w:val="thickThinSmallGap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TESTI DI RIFERIMENTO E DI APPROFO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esti di riferimen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92929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) Cardona, Giorgio Raimondo,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292929"/>
                                <w:sz w:val="20"/>
                              </w:rPr>
                              <w:t>Introduzione all’Etnolinuistica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92929"/>
                                <w:sz w:val="20"/>
                              </w:rPr>
                              <w:t xml:space="preserve"> Torino, </w:t>
                            </w:r>
                            <w:r>
                              <w:rPr>
                                <w:rFonts w:cs="Calibri" w:ascii="Calibri" w:hAnsi="Calibri"/>
                                <w:color w:val="292929"/>
                                <w:sz w:val="20"/>
                                <w:shd w:fill="FFFFFF" w:val="clear"/>
                              </w:rPr>
                              <w:t>UTET Università, 200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92929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  <w:sz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292929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92929"/>
                                <w:sz w:val="20"/>
                                <w:shd w:fill="FFFFFF" w:val="clear"/>
                              </w:rPr>
                              <w:t>Testi di approfo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1)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urchetta, Barbara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Introduzione alla linguistica antropologic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, Milano, Mursia, 199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Sono ammesse anche edizioni preced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eastAsia="en-US"/>
                              </w:rPr>
                              <w:t>Altri testi sono scaricabili dalla pagina web della docente:  (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lang w:eastAsia="en-US"/>
                                </w:rPr>
                                <w:t>http://docenti.unibas.it/site/home/docente.html?m=005379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  <w:t>METODI E MODALITÀ DI GESTIONE DEI RAPPORTI CON GLI STUDEN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ll’inizio del corso, dopo aver descritto obiettivi, programma e metodi di verifica, la docente appronterà un elenco degli studenti che intendono iscriversi al corso, corredato di nome, cognome, matricola, email e numero di telefo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  <w:t>Orario di ricevimento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eastAsia="Calibri" w:cs="Calibri"/>
                          <w:sz w:val="20"/>
                          <w:u w:val="single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Gli orari di ricevimento, nonché quelli di lezione, sono consultabili sul sito Esse3 della docente, la quale è inoltre disponibile a ricevere gli studenti in altro orario preventivamente concordato attraverso richieste inviate alla propria ma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E DI ESAME PREVISTE</w:t>
            </w:r>
            <w:r>
              <w:rPr>
                <w:rStyle w:val="FootnoteAnchor"/>
                <w:rFonts w:eastAsia="Calibri" w:cs="Calibri" w:ascii="Calibri" w:hAnsi="Calibri"/>
                <w:sz w:val="20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color w:val="011893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/01/2020, 17/02/2020, 16/03/2020; 20/04/2020, 18/05/2020, 15/06/2020; 07/09/2020, 21/09/2020, 26/10/2020</w:t>
            </w:r>
          </w:p>
        </w:tc>
      </w:tr>
      <w:tr>
        <w:trPr>
          <w:trHeight w:val="182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EMINARI DI ESPERTI ESTERN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SÌ X    NO □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LTRE INFORMAZIO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urante le lezioni verranno fornite maggiori indicazioni in merito alle letture di approfondiment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284" w:top="2222" w:footer="0" w:bottom="851"/>
      <w:pgBorders w:display="allPages" w:offsetFrom="page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trebbero subire variazioni: consultare la pagina web del docente o del Dipartimento/Scuola per eventuali aggiorname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0025</wp:posOffset>
          </wp:positionH>
          <wp:positionV relativeFrom="paragraph">
            <wp:posOffset>-68580</wp:posOffset>
          </wp:positionV>
          <wp:extent cx="76200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 n i v e r s i t à  d e g l i  S t u d i  d e l l a  B a s i l i c a t a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ipartimento di Culture Europee e del Mediterraneo: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rchitettura, Ambiente, Patrimoni Culturali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DiCEM)</w:t>
    </w:r>
  </w:p>
  <w:p>
    <w:pPr>
      <w:pStyle w:val="Header"/>
      <w:jc w:val="center"/>
      <w:rPr/>
    </w:pPr>
    <w:r>
      <w:rPr/>
      <w:t>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32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1080" w:hanging="7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left="360" w:hanging="0"/>
      <w:jc w:val="both"/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Times New Roman"/>
      <w:sz w:val="22"/>
    </w:rPr>
  </w:style>
  <w:style w:type="character" w:styleId="PidipaginaCarattere">
    <w:name w:val="Piè di pagina Carattere"/>
    <w:qFormat/>
    <w:rPr>
      <w:rFonts w:ascii="Arial" w:hAnsi="Arial" w:cs="Times New Roman"/>
      <w:sz w:val="2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Times New Roman"/>
      <w:sz w:val="22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testoCarattere">
    <w:name w:val="Corpo testo Carattere"/>
    <w:qFormat/>
    <w:rPr>
      <w:rFonts w:ascii="Arial" w:hAnsi="Arial" w:cs="Times New Roman"/>
      <w:sz w:val="22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2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sz w:val="24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WPNormale">
    <w:name w:val="WP_Normale"/>
    <w:basedOn w:val="Normal"/>
    <w:qFormat/>
    <w:pPr>
      <w:widowControl w:val="false"/>
      <w:autoSpaceDE w:val="false"/>
    </w:pPr>
    <w:rPr>
      <w:rFonts w:ascii="Chicago;Arial" w:hAnsi="Chicago;Arial" w:eastAsia="SimSun;宋体" w:cs="Chicago;Arial"/>
      <w:sz w:val="24"/>
      <w:szCs w:val="24"/>
    </w:rPr>
  </w:style>
  <w:style w:type="paragraph" w:styleId="Tiziana">
    <w:name w:val="tiziana"/>
    <w:basedOn w:val="Normal"/>
    <w:qFormat/>
    <w:pPr>
      <w:spacing w:lineRule="exact" w:line="420"/>
      <w:jc w:val="both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7080" w:hanging="0"/>
    </w:pPr>
    <w:rPr>
      <w:rFonts w:cs="Arial"/>
      <w:szCs w:val="24"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cs="Arial"/>
      <w:b/>
      <w:bCs/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enti.unibas.it/site/home/docente.html?m=005379" TargetMode="External"/><Relationship Id="rId3" Type="http://schemas.openxmlformats.org/officeDocument/2006/relationships/hyperlink" Target="http://docenti.unibas.it/site/home/docente.html?m=005379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4:00Z</dcterms:created>
  <dc:creator>Bruna</dc:creator>
  <dc:description/>
  <cp:keywords/>
  <dc:language>en-US</dc:language>
  <cp:lastModifiedBy>Monica</cp:lastModifiedBy>
  <cp:lastPrinted>2018-09-07T17:35:00Z</cp:lastPrinted>
  <dcterms:modified xsi:type="dcterms:W3CDTF">2019-10-07T05:05:00Z</dcterms:modified>
  <cp:revision>27</cp:revision>
  <dc:subject/>
  <dc:title>C O N S I G L I O  DI  F A C O L T À</dc:title>
</cp:coreProperties>
</file>